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物理与电子工程学院教职工</w:t>
      </w:r>
      <w:r>
        <w:rPr>
          <w:b/>
          <w:bCs/>
          <w:sz w:val="32"/>
          <w:szCs w:val="32"/>
          <w:lang w:eastAsia="zh-CN"/>
        </w:rPr>
        <w:t>请假条</w:t>
      </w:r>
    </w:p>
    <w:p>
      <w:pPr>
        <w:pStyle w:val="Normal"/>
        <w:ind w:left="6104" w:hanging="610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ind w:firstLine="569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填表日期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7"/>
      </w:tblGrid>
      <w:tr>
        <w:trPr>
          <w:trHeight w:val="5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人：</w:t>
            </w:r>
          </w:p>
        </w:tc>
      </w:tr>
      <w:tr>
        <w:trPr>
          <w:trHeight w:val="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类别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监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955</wp:posOffset>
                      </wp:positionV>
                      <wp:extent cx="210185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.6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810</wp:posOffset>
                      </wp:positionV>
                      <wp:extent cx="210185" cy="21209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6.7pt;mso-wrap-distance-left:9.05pt;mso-wrap-distance-right:9.05pt;mso-wrap-distance-top:0pt;mso-wrap-distance-bottom:0pt;margin-top:0.3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210185" cy="19748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.2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4445</wp:posOffset>
                      </wp:positionV>
                      <wp:extent cx="210185" cy="1974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-0.3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20955</wp:posOffset>
                      </wp:positionV>
                      <wp:extent cx="210185" cy="178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4.05pt;mso-wrap-distance-left:9.05pt;mso-wrap-distance-right:9.05pt;mso-wrap-distance-top:0pt;mso-wrap-distance-bottom:0pt;margin-top:1.65pt;mso-position-vertical-relative:text;margin-left:3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5715</wp:posOffset>
                      </wp:positionV>
                      <wp:extent cx="210185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0.45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20320</wp:posOffset>
                      </wp:positionV>
                      <wp:extent cx="210185" cy="197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.6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4445</wp:posOffset>
                      </wp:positionV>
                      <wp:extent cx="210185" cy="1974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0.35pt;mso-position-vertical-relative:text;margin-left:17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8595</wp:posOffset>
                      </wp:positionV>
                      <wp:extent cx="210185" cy="1974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4.8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事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时间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物理与电子工程学院教职工</w:t>
      </w:r>
      <w:r>
        <w:rPr>
          <w:b/>
          <w:bCs/>
          <w:sz w:val="32"/>
          <w:szCs w:val="32"/>
          <w:lang w:eastAsia="zh-CN"/>
        </w:rPr>
        <w:t>请假条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6104" w:hanging="6104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bCs/>
          <w:sz w:val="21"/>
          <w:szCs w:val="21"/>
          <w:lang w:val="en-US" w:eastAsia="zh-CN"/>
        </w:rPr>
        <w:t>填表日期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年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月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7"/>
      </w:tblGrid>
      <w:tr>
        <w:trPr>
          <w:trHeight w:val="5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人：</w:t>
            </w:r>
          </w:p>
        </w:tc>
      </w:tr>
      <w:tr>
        <w:trPr>
          <w:trHeight w:val="7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类别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差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监考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伤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假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905</wp:posOffset>
                      </wp:positionV>
                      <wp:extent cx="210185" cy="197485"/>
                      <wp:effectExtent l="0" t="0" r="0" b="0"/>
                      <wp:wrapNone/>
                      <wp:docPr id="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0.15pt;mso-position-vertical-relative:text;margin-left: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810</wp:posOffset>
                      </wp:positionV>
                      <wp:extent cx="210185" cy="21209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6.7pt;mso-wrap-distance-left:9.05pt;mso-wrap-distance-right:9.05pt;mso-wrap-distance-top:0pt;mso-wrap-distance-bottom:0pt;margin-top:0.3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210185" cy="197485"/>
                      <wp:effectExtent l="0" t="0" r="0" b="0"/>
                      <wp:wrapNone/>
                      <wp:docPr id="1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2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605</wp:posOffset>
                      </wp:positionV>
                      <wp:extent cx="210185" cy="1974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.1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1905</wp:posOffset>
                      </wp:positionV>
                      <wp:extent cx="210185" cy="19748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0.15pt;mso-position-vertical-relative:text;margin-left:3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5240</wp:posOffset>
                      </wp:positionV>
                      <wp:extent cx="210185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.2pt;mso-position-vertical-relative:text;margin-left:2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-8255</wp:posOffset>
                      </wp:positionV>
                      <wp:extent cx="210185" cy="19748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-0.65pt;mso-position-vertical-relative:text;margin-left:2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4445</wp:posOffset>
                      </wp:positionV>
                      <wp:extent cx="210185" cy="19748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0.35pt;mso-position-vertical-relative:text;margin-left:1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79070</wp:posOffset>
                      </wp:positionV>
                      <wp:extent cx="210185" cy="19748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55pt;mso-wrap-distance-left:9.05pt;mso-wrap-distance-right:9.05pt;mso-wrap-distance-top:0pt;mso-wrap-distance-bottom:0pt;margin-top:14.1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事由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假时间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悦儿</cp:lastModifiedBy>
  <dcterms:modified xsi:type="dcterms:W3CDTF">2023-12-25T0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BF84B3E624F168243BF46D0334FB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